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2706"/>
      </w:tblGrid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apport de division et Circuits concernés</w:t>
            </w:r>
            <w:r>
              <w:rPr/>
              <w:t>: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cès fichiers PDF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/11 (11c90) et 5/6 (11c91)...maxi 650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1C90 et 11C91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65 et 128/129 (MB501L)...maxi 1.1Ghz</w:t>
              <w:br/>
              <w:t>32/33 et 64/65 (MB504 et MB504L)...maxi 520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B501L / MB504 et 504L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128/256 (MB506)...maxi 2.4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B506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/129 et 256/257 (MB507)...maxi 1.6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B507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/130 - 256/258 et 512/514 (MB508)...maxi 2.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B50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65 et 128/129 (MB509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B50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/144 et 256/272 (MB510)...maxi 2.7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B5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 et 8 (MB511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B5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/33 (MC12015)</w:t>
              <w:br/>
              <w:t xml:space="preserve">40/41(MC12016) </w:t>
              <w:br/>
              <w:t>64/65 (MC12017) ...maxi 225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C12015/12016/1201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/21 (MC12019)...maxi 225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C12019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65 et 128/129 (MC12022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C12022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9 et 16/17 (MC12026A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C12026A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/33 et 64/65 (MC12033A et B)...maxi 2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C12033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/33 et 64/65 (MC12034A et B)...maxi 2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C12034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65 et 128/129 (MC12052A)...maxi 1.1 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C12052A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128/256 (MC12079)...maxi 2.8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C12079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/20/40 et 80 (MC12080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C12080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128 (MC12089)...maxi 2.8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C12089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4/8 (MC12093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C12093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4 (MC12095)...maxi 2.5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C12095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65 et 128/129 (PMB2314T)...maxi 2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MB2314T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65 et 128/129 (SA701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A701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/129/144 (SA703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A703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64 et /256 (SAB6456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AB6456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64 et /256 (SP4666)...maxi 1.1 à 1.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P4666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256 (SP4740)...maxi 1.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P4740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8192 (SP4982)...maxi 2.5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P4982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4 (SP8610)...maxi 1Ghz </w:t>
              <w:br/>
              <w:t>/4 (SP8611)...maxi 1.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P8610 / SP8611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65 et 128/129 (SP8704)...maxi 950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P8704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65 et 128/129 (SP8715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P8715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/41 (SP8716) </w:t>
              <w:br/>
              <w:t xml:space="preserve">64/65 (SP8718) </w:t>
              <w:br/>
              <w:t>80/81(SP8719)...maxi 520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P8716/18/19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4 (SP8720)...maxi 300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P8720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/21 (SP8789)...maxi 225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P8789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/41 (SP8793)</w:t>
              <w:br/>
              <w:t>80/81 (SP8792)...maxi 225M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P8792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32 (SP8803)...maxi 3.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P8803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2 (SP8902)...maxi 5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P8902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4 (SP8904)...maxi 5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P8904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8 (SP8908)...maxi 5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P8908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10 (SP8910)...maxi 5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P8910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2 (µPB581B ou C)...maxi 2.8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µPB581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4 (µPB582A - B et C)...maxi 2.8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µPB582A, B et C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2 (µPB584B ou G)...maxi 2.5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µPB584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64 et 128 (µPB588B ou G)...maxi 2.5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µPB588B ou G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64/65 et 128/129 (µPB1502GR)...maxi 1.7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µPD1502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64/128 et 256 (µPB1505GR)...maxi 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µPB1505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64/128 et 256 (µPB1506 et 1507GV)...maxi 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µPB1506 / 1507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2 (µPB1508GV)...maxi 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µPB1508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2/4 et 8 (µPB1509GV)...maxi 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µPB1509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6 (U816BS)...maxi 1.1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U816-BS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/128/256 (U833)...maxi 1.3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U833-BS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8 et /16 (ZL40800 et ZL40802)...maxi 6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ZL40800</w:t>
              </w:r>
            </w:hyperlink>
          </w:p>
        </w:tc>
      </w:tr>
      <w:tr>
        <w:trPr/>
        <w:tc>
          <w:tcPr>
            <w:tcW w:w="5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16 (ZL40812)...maxi 10Ghz</w:t>
            </w:r>
          </w:p>
        </w:tc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ZL4081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club-internet.fr/f5jtz/pjacquet/fq-jtz/autresprediv/11c90.pdf" TargetMode="External"/><Relationship Id="rId3" Type="http://schemas.openxmlformats.org/officeDocument/2006/relationships/hyperlink" Target="http://perso.club-internet.fr/f5jtz/pjacquet/fq-jtz/pdf-doc/MB501_4l.pdf" TargetMode="External"/><Relationship Id="rId4" Type="http://schemas.openxmlformats.org/officeDocument/2006/relationships/hyperlink" Target="http://perso.club-internet.fr/f5jtz/pjacquet/fq-jtz/pdf-doc/mb506.pdf" TargetMode="External"/><Relationship Id="rId5" Type="http://schemas.openxmlformats.org/officeDocument/2006/relationships/hyperlink" Target="http://perso.club-internet.fr/f5jtz/pjacquet/fq-jtz/pdf-doc/mb507.pdf" TargetMode="External"/><Relationship Id="rId6" Type="http://schemas.openxmlformats.org/officeDocument/2006/relationships/hyperlink" Target="http://perso.club-internet.fr/f5jtz/pjacquet/fq-jtz/pdf-doc/mb508.pdf" TargetMode="External"/><Relationship Id="rId7" Type="http://schemas.openxmlformats.org/officeDocument/2006/relationships/hyperlink" Target="http://perso.club-internet.fr/f5jtz/pjacquet/fq-jtz/pdf-doc/mb509.pdf" TargetMode="External"/><Relationship Id="rId8" Type="http://schemas.openxmlformats.org/officeDocument/2006/relationships/hyperlink" Target="http://perso.club-internet.fr/f5jtz/pjacquet/fq-jtz/pdf-doc/mb510.pdf" TargetMode="External"/><Relationship Id="rId9" Type="http://schemas.openxmlformats.org/officeDocument/2006/relationships/hyperlink" Target="http://perso.club-internet.fr/f5jtz/pjacquet/fq-jtz/pdf-doc/mb511.pdf" TargetMode="External"/><Relationship Id="rId10" Type="http://schemas.openxmlformats.org/officeDocument/2006/relationships/hyperlink" Target="http://perso.club-internet.fr/f5jtz/pjacquet/fq-jtz/autresprediv/mc12015.pdf" TargetMode="External"/><Relationship Id="rId11" Type="http://schemas.openxmlformats.org/officeDocument/2006/relationships/hyperlink" Target="http://perso.club-internet.fr/f5jtz/pjacquet/fq-jtz/autresprediv/mc12019.pdf" TargetMode="External"/><Relationship Id="rId12" Type="http://schemas.openxmlformats.org/officeDocument/2006/relationships/hyperlink" Target="http://perso.club-internet.fr/f5jtz/pjacquet/fq-jtz/autresprediv/mc12022.pdf" TargetMode="External"/><Relationship Id="rId13" Type="http://schemas.openxmlformats.org/officeDocument/2006/relationships/hyperlink" Target="http://perso.club-internet.fr/f5jtz/pjacquet/fq-jtz/autresprediv/mc12026a-d.pdf" TargetMode="External"/><Relationship Id="rId14" Type="http://schemas.openxmlformats.org/officeDocument/2006/relationships/hyperlink" Target="http://perso.club-internet.fr/f5jtz/pjacquet/fq-jtz/autresprediv/mc12033arev3_2modprs.pdf" TargetMode="External"/><Relationship Id="rId15" Type="http://schemas.openxmlformats.org/officeDocument/2006/relationships/hyperlink" Target="http://perso.club-internet.fr/f5jtz/pjacquet/fq-jtz/autresprediv/mc12034.pdf" TargetMode="External"/><Relationship Id="rId16" Type="http://schemas.openxmlformats.org/officeDocument/2006/relationships/hyperlink" Target="http://perso.club-internet.fr/f5jtz/pjacquet/fq-jtz/autresprediv/mc12052a.pdf" TargetMode="External"/><Relationship Id="rId17" Type="http://schemas.openxmlformats.org/officeDocument/2006/relationships/hyperlink" Target="http://perso.club-internet.fr/f5jtz/pjacquet/fq-jtz/autresprediv/mc12079.pdf" TargetMode="External"/><Relationship Id="rId18" Type="http://schemas.openxmlformats.org/officeDocument/2006/relationships/hyperlink" Target="http://perso.club-internet.fr/f5jtz/pjacquet/fq-jtz/autresprediv/MC12080-D.pdf" TargetMode="External"/><Relationship Id="rId19" Type="http://schemas.openxmlformats.org/officeDocument/2006/relationships/hyperlink" Target="http://perso.club-internet.fr/f5jtz/pjacquet/fq-jtz/autresprediv/mc12089.pdf" TargetMode="External"/><Relationship Id="rId20" Type="http://schemas.openxmlformats.org/officeDocument/2006/relationships/hyperlink" Target="http://perso.club-internet.fr/f5jtz/pjacquet/fq-jtz/autresprediv/mc12093-d.pdf" TargetMode="External"/><Relationship Id="rId21" Type="http://schemas.openxmlformats.org/officeDocument/2006/relationships/hyperlink" Target="http://perso.club-internet.fr/f5jtz/pjacquet/fq-jtz/autresprediv/mc12095.pdf" TargetMode="External"/><Relationship Id="rId22" Type="http://schemas.openxmlformats.org/officeDocument/2006/relationships/hyperlink" Target="http://perso.club-internet.fr/f5jtz/pjacquet/fq-jtz/autresprediv/pmb2314.pdf" TargetMode="External"/><Relationship Id="rId23" Type="http://schemas.openxmlformats.org/officeDocument/2006/relationships/hyperlink" Target="http://perso.club-internet.fr/f5jtz/pjacquet/fq-jtz/autresprediv/sa701.pdf" TargetMode="External"/><Relationship Id="rId24" Type="http://schemas.openxmlformats.org/officeDocument/2006/relationships/hyperlink" Target="http://perso.club-internet.fr/f5jtz/pjacquet/fq-jtz/autresprediv/sa703.pdf" TargetMode="External"/><Relationship Id="rId25" Type="http://schemas.openxmlformats.org/officeDocument/2006/relationships/hyperlink" Target="http://perso.club-internet.fr/f5jtz/pjacquet/fq-jtz/autresprediv/sab6456_t_cnv_2.pdf" TargetMode="External"/><Relationship Id="rId26" Type="http://schemas.openxmlformats.org/officeDocument/2006/relationships/hyperlink" Target="http://perso.club-internet.fr/f5jtz/pjacquet/fq-jtz/autresprediv/SP4666.pdf" TargetMode="External"/><Relationship Id="rId27" Type="http://schemas.openxmlformats.org/officeDocument/2006/relationships/hyperlink" Target="http://perso.club-internet.fr/f5jtz/pjacquet/fq-jtz/autresprediv/SP4740.pdf" TargetMode="External"/><Relationship Id="rId28" Type="http://schemas.openxmlformats.org/officeDocument/2006/relationships/hyperlink" Target="http://perso.club-internet.fr/f5jtz/pjacquet/fq-jtz/autresprediv/SP4982.pdf" TargetMode="External"/><Relationship Id="rId29" Type="http://schemas.openxmlformats.org/officeDocument/2006/relationships/hyperlink" Target="http://perso.club-internet.fr/f5jtz/pjacquet/fq-jtz/autresprediv/sp8611.pdf" TargetMode="External"/><Relationship Id="rId30" Type="http://schemas.openxmlformats.org/officeDocument/2006/relationships/hyperlink" Target="http://perso.club-internet.fr/f5jtz/pjacquet/fq-jtz/autresprediv/sp8704.pdf" TargetMode="External"/><Relationship Id="rId31" Type="http://schemas.openxmlformats.org/officeDocument/2006/relationships/hyperlink" Target="http://perso.club-internet.fr/f5jtz/pjacquet/fq-jtz/autresprediv/sp8715.pdf" TargetMode="External"/><Relationship Id="rId32" Type="http://schemas.openxmlformats.org/officeDocument/2006/relationships/hyperlink" Target="http://perso.club-internet.fr/f5jtz/pjacquet/fq-jtz/pdf-doc/sp8719.pdf" TargetMode="External"/><Relationship Id="rId33" Type="http://schemas.openxmlformats.org/officeDocument/2006/relationships/hyperlink" Target="http://perso.club-internet.fr/f5jtz/pjacquet/fq-jtz/autresprediv/sp8720.pdf" TargetMode="External"/><Relationship Id="rId34" Type="http://schemas.openxmlformats.org/officeDocument/2006/relationships/hyperlink" Target="http://perso.club-internet.fr/f5jtz/pjacquet/fq-jtz/autresprediv/sp8789.pdf" TargetMode="External"/><Relationship Id="rId35" Type="http://schemas.openxmlformats.org/officeDocument/2006/relationships/hyperlink" Target="http://perso.club-internet.fr/f5jtz/pjacquet/fq-jtz/autresprediv/sp8792.pdf" TargetMode="External"/><Relationship Id="rId36" Type="http://schemas.openxmlformats.org/officeDocument/2006/relationships/hyperlink" Target="http://perso.club-internet.fr/f5jtz/pjacquet/fq-jtz/autresprediv/SP8803_OCT_02.pdf" TargetMode="External"/><Relationship Id="rId37" Type="http://schemas.openxmlformats.org/officeDocument/2006/relationships/hyperlink" Target="http://perso.club-internet.fr/f5jtz/pjacquet/fq-jtz/autresprediv/sp8902.pdf" TargetMode="External"/><Relationship Id="rId38" Type="http://schemas.openxmlformats.org/officeDocument/2006/relationships/hyperlink" Target="http://perso.club-internet.fr/f5jtz/pjacquet/fq-jtz/autresprediv/sp8904.pdf" TargetMode="External"/><Relationship Id="rId39" Type="http://schemas.openxmlformats.org/officeDocument/2006/relationships/hyperlink" Target="http://perso.club-internet.fr/f5jtz/pjacquet/fq-jtz/autresprediv/sp8908.pdf" TargetMode="External"/><Relationship Id="rId40" Type="http://schemas.openxmlformats.org/officeDocument/2006/relationships/hyperlink" Target="http://perso.club-internet.fr/f5jtz/pjacquet/fq-jtz/autresprediv/sp8910.pdf" TargetMode="External"/><Relationship Id="rId41" Type="http://schemas.openxmlformats.org/officeDocument/2006/relationships/hyperlink" Target="http://perso.club-internet.fr/f5jtz/pjacquet/fq-jtz/autresprediv/upb581.pdf" TargetMode="External"/><Relationship Id="rId42" Type="http://schemas.openxmlformats.org/officeDocument/2006/relationships/hyperlink" Target="http://perso.club-internet.fr/f5jtz/pjacquet/fq-jtz/autresprediv/upb582.pdf" TargetMode="External"/><Relationship Id="rId43" Type="http://schemas.openxmlformats.org/officeDocument/2006/relationships/hyperlink" Target="http://perso.club-internet.fr/f5jtz/pjacquet/fq-jtz/autresprediv/upb584.pdf" TargetMode="External"/><Relationship Id="rId44" Type="http://schemas.openxmlformats.org/officeDocument/2006/relationships/hyperlink" Target="http://perso.club-internet.fr/f5jtz/pjacquet/fq-jtz/autresprediv/upb588.pdf" TargetMode="External"/><Relationship Id="rId45" Type="http://schemas.openxmlformats.org/officeDocument/2006/relationships/hyperlink" Target="http://perso.club-internet.fr/f5jtz/pjacquet/fq-jtz/autresprediv/upb1502.pdf" TargetMode="External"/><Relationship Id="rId46" Type="http://schemas.openxmlformats.org/officeDocument/2006/relationships/hyperlink" Target="http://perso.club-internet.fr/f5jtz/pjacquet/fq-jtz/autresprediv/upb1505.pdf" TargetMode="External"/><Relationship Id="rId47" Type="http://schemas.openxmlformats.org/officeDocument/2006/relationships/hyperlink" Target="http://perso.club-internet.fr/f5jtz/pjacquet/fq-jtz/autresprediv/upb1506.pdf" TargetMode="External"/><Relationship Id="rId48" Type="http://schemas.openxmlformats.org/officeDocument/2006/relationships/hyperlink" Target="http://perso.club-internet.fr/f5jtz/pjacquet/fq-jtz/autresprediv/upb1508.pdf" TargetMode="External"/><Relationship Id="rId49" Type="http://schemas.openxmlformats.org/officeDocument/2006/relationships/hyperlink" Target="http://perso.club-internet.fr/f5jtz/pjacquet/fq-jtz/autresprediv/upb1509.pdf" TargetMode="External"/><Relationship Id="rId50" Type="http://schemas.openxmlformats.org/officeDocument/2006/relationships/hyperlink" Target="http://perso.club-internet.fr/f5jtz/pjacquet/fq-jtz/autresprediv/u816bs.pdf" TargetMode="External"/><Relationship Id="rId51" Type="http://schemas.openxmlformats.org/officeDocument/2006/relationships/hyperlink" Target="http://perso.club-internet.fr/f5jtz/pjacquet/fq-jtz/autresprediv/u833bs.pdf" TargetMode="External"/><Relationship Id="rId52" Type="http://schemas.openxmlformats.org/officeDocument/2006/relationships/hyperlink" Target="http://perso.club-internet.fr/f5jtz/pjacquet/fq-jtz/autresprediv/ZL40800.pdf" TargetMode="External"/><Relationship Id="rId53" Type="http://schemas.openxmlformats.org/officeDocument/2006/relationships/hyperlink" Target="http://perso.club-internet.fr/f5jtz/pjacquet/fq-jtz/autresprediv/ZL40812.pd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28:00Z</dcterms:created>
  <dc:creator>Lippitz</dc:creator>
  <dc:description/>
  <dc:language>en-US</dc:language>
  <cp:lastModifiedBy>Lippitz</cp:lastModifiedBy>
  <dcterms:modified xsi:type="dcterms:W3CDTF">2003-08-15T10:28:00Z</dcterms:modified>
  <cp:revision>1</cp:revision>
  <dc:subject/>
  <dc:title>Rapport de division et Circuits concernés:</dc:title>
</cp:coreProperties>
</file>