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ry's IC list</w:t>
      </w:r>
    </w:p>
    <w:p>
      <w:pPr>
        <w:pStyle w:val="Normal"/>
        <w:tabs>
          <w:tab w:val="clear" w:pos="720"/>
          <w:tab w:val="left" w:pos="-5940" w:leader="none"/>
          <w:tab w:val="left" w:pos="900" w:leader="none"/>
          <w:tab w:val="left" w:pos="306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3060" w:leader="none"/>
        </w:tabs>
        <w:rPr/>
      </w:pPr>
      <w:r>
        <w:rPr/>
        <w:t>CMO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>29</w:t>
        <w:tab/>
        <w:t>CD4001BE</w:t>
        <w:tab/>
        <w:t>Quad NOR gate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9</w:t>
        <w:tab/>
        <w:t>HEF4001B</w:t>
        <w:tab/>
        <w:t>Quad 2-input NOR gate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2</w:t>
        <w:tab/>
        <w:t>CD4013B</w:t>
        <w:tab/>
        <w:t>Dual D-type flip-flo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2</w:t>
        <w:tab/>
        <w:t>CD4015BE</w:t>
        <w:tab/>
        <w:t>Dual 4-stage static shift regist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7</w:t>
        <w:tab/>
        <w:t>CD4016B</w:t>
        <w:tab/>
        <w:t>Quad bilateral switche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3</w:t>
        <w:tab/>
        <w:t>HEF4016</w:t>
        <w:tab/>
        <w:t>Quad bilateral switche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1</w:t>
        <w:tab/>
        <w:t>HEF4017B</w:t>
        <w:tab/>
        <w:t>5-stage Johnson decade counter with 10 Decoded Output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4</w:t>
        <w:tab/>
        <w:t>CD4017B</w:t>
        <w:tab/>
        <w:t>5-stage Johnson decade counter with 10 Decoded Output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1</w:t>
        <w:tab/>
        <w:t>CD4020BE</w:t>
        <w:tab/>
        <w:t>14-stage ripple-carry binary counter/divid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1</w:t>
        <w:tab/>
        <w:t>MC14027B</w:t>
        <w:tab/>
        <w:t>Dual J-K flip-flo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1</w:t>
        <w:tab/>
        <w:t>CD4029BE</w:t>
        <w:tab/>
        <w:t>Pre-settable Up/Down Count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1</w:t>
        <w:tab/>
        <w:t>CD4035BE</w:t>
        <w:tab/>
        <w:t>4-Stage Parallel In/Parallel Out Shift Regist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yellow"/>
        </w:rPr>
        <w:t>8</w:t>
        <w:tab/>
        <w:t>CD4046</w:t>
        <w:tab/>
        <w:t>Micro-power Phase-Locked Loo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2 *</w:t>
        <w:tab/>
        <w:t>HEF4046B</w:t>
        <w:tab/>
        <w:t>Micro-power Phase-Locked Loo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2</w:t>
        <w:tab/>
        <w:t>CD4049U</w:t>
        <w:tab/>
        <w:t>Hex Inverting Buffer/Convert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2</w:t>
        <w:tab/>
        <w:t>CD4051BE</w:t>
        <w:tab/>
        <w:t>Single 8-Ch analogue mux/demux with logic-level convers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11</w:t>
        <w:tab/>
        <w:t>CD4059B</w:t>
        <w:tab/>
        <w:t>Programmable divide-by-n counter 1.5MHz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1</w:t>
        <w:tab/>
        <w:t>HEF4059</w:t>
        <w:tab/>
        <w:t>Programmable divide-by-n counter 7MHz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>10</w:t>
        <w:tab/>
        <w:t>CD4060BE</w:t>
        <w:tab/>
        <w:t>14-Stage Ripple-Carry Binary Counter/Divider and Oscillat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1</w:t>
        <w:tab/>
        <w:t>HCF4063B</w:t>
        <w:tab/>
        <w:t>4-bit magnitude comparat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CD4066</w:t>
        <w:tab/>
        <w:t>Quad bilateral switche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yellow"/>
        </w:rPr>
        <w:t>1</w:t>
        <w:tab/>
        <w:t>CD4070B</w:t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2</w:t>
        <w:tab/>
        <w:t>HCF4093</w:t>
        <w:tab/>
        <w:t>Quad 2-input NAND Schmitt trigger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1</w:t>
        <w:tab/>
        <w:t>CD40106</w:t>
        <w:tab/>
        <w:t>Hex Schmitt Trigger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1</w:t>
        <w:tab/>
        <w:t>HCF40106B</w:t>
        <w:tab/>
        <w:t>Hex Schmitt Trigger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1</w:t>
        <w:tab/>
        <w:t>MC14503</w:t>
        <w:tab/>
        <w:t>Hex 3-State Buff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2</w:t>
        <w:tab/>
        <w:t>CD4520B</w:t>
        <w:tab/>
        <w:t>Dual 4-bit up-counter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2700" w:leader="none"/>
        </w:tabs>
        <w:rPr/>
      </w:pPr>
      <w:r>
        <w:rPr/>
        <w:t>TTL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>28</w:t>
        <w:tab/>
        <w:t>74HCT00</w:t>
        <w:tab/>
        <w:t>Quad 2-input NAND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>10</w:t>
        <w:tab/>
        <w:t>74HCT02</w:t>
        <w:tab/>
        <w:t>Quad 2-input N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>1</w:t>
        <w:tab/>
        <w:t>7407N</w:t>
        <w:tab/>
        <w:tab/>
        <w:t>Hex buffer/driver high voltage open collect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yellow"/>
        </w:rPr>
      </w:pPr>
      <w:r>
        <w:rPr>
          <w:highlight w:val="yellow"/>
        </w:rPr>
        <w:t>9</w:t>
        <w:tab/>
        <w:t>74HCT08</w:t>
        <w:tab/>
        <w:t>Quad 2-input NAND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darkGreen"/>
        </w:rPr>
      </w:pPr>
      <w:r>
        <w:rPr>
          <w:highlight w:val="darkGreen"/>
        </w:rPr>
        <w:t>34</w:t>
        <w:tab/>
        <w:t>74HCT04</w:t>
        <w:tab/>
        <w:t>Hex inverter gate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darkGreen"/>
        </w:rPr>
      </w:pPr>
      <w:r>
        <w:rPr>
          <w:highlight w:val="darkGreen"/>
        </w:rPr>
        <w:t>10</w:t>
        <w:tab/>
        <w:t>74HCT10</w:t>
        <w:tab/>
        <w:t>Dual 3-input NAND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darkGreen"/>
        </w:rPr>
        <w:t>9</w:t>
        <w:tab/>
        <w:t>74HCT32</w:t>
        <w:tab/>
        <w:t>Quad 2-input 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darkGreen"/>
        </w:rPr>
      </w:pPr>
      <w:r>
        <w:rPr>
          <w:highlight w:val="darkGreen"/>
        </w:rPr>
        <w:t>3</w:t>
        <w:tab/>
        <w:t>74HEF86</w:t>
        <w:tab/>
        <w:t>Quad exclusive 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darkGreen"/>
        </w:rPr>
        <w:t>6</w:t>
        <w:tab/>
        <w:t>74HCT107</w:t>
        <w:tab/>
        <w:t>Dual J-K flip-flop with reset - edge triggered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magenta"/>
        </w:rPr>
        <w:t>4</w:t>
        <w:tab/>
        <w:t>74HCT138</w:t>
        <w:tab/>
        <w:t>3-to-8 line decoder/demultiplex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magenta"/>
        </w:rPr>
      </w:pPr>
      <w:r>
        <w:rPr>
          <w:highlight w:val="magenta"/>
        </w:rPr>
        <w:t>10</w:t>
        <w:tab/>
        <w:t>74HCT175</w:t>
        <w:tab/>
        <w:t>Quad D-type flip-flo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magenta"/>
        </w:rPr>
        <w:t>1</w:t>
        <w:tab/>
        <w:t>74C193N</w:t>
        <w:tab/>
        <w:t>Synchronous 4-Bit Up/Down Decade Count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magenta"/>
        </w:rPr>
        <w:t>3</w:t>
        <w:tab/>
        <w:t>74HCT251</w:t>
        <w:tab/>
        <w:t>8-input multiplexer - tristate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magenta"/>
        </w:rPr>
        <w:t>1</w:t>
        <w:tab/>
        <w:t>74HCT257</w:t>
        <w:tab/>
        <w:t>Quad 2-input multiplexer - tristate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magenta"/>
        </w:rPr>
        <w:t>4</w:t>
        <w:tab/>
        <w:t>74HCT283</w:t>
        <w:tab/>
        <w:t>4-bit binary full add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color w:val="999999"/>
        </w:rPr>
      </w:pPr>
      <w:r>
        <w:rPr>
          <w:color w:val="999999"/>
        </w:rPr>
        <w:t>50</w:t>
        <w:tab/>
        <w:t>74LS161</w:t>
        <w:tab/>
        <w:t>4-bit binary counter with asynchronous reset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magenta"/>
        </w:rPr>
        <w:t>7</w:t>
        <w:tab/>
        <w:t>74LS163</w:t>
        <w:tab/>
        <w:t>4-bit binary counter with synchronous reset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magenta"/>
        </w:rPr>
        <w:t>3</w:t>
        <w:tab/>
        <w:t>74LS377</w:t>
        <w:tab/>
        <w:t>Octal D-type latch with clock and enable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2700" w:leader="none"/>
        </w:tabs>
        <w:rPr/>
      </w:pPr>
      <w:r>
        <w:rPr/>
        <w:t>Analogue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cyan"/>
        </w:rPr>
      </w:pPr>
      <w:r>
        <w:rPr>
          <w:highlight w:val="cyan"/>
        </w:rPr>
        <w:t>37</w:t>
        <w:tab/>
        <w:t>UA741</w:t>
        <w:tab/>
        <w:t>OpAm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cyan"/>
        </w:rPr>
        <w:t>7</w:t>
        <w:tab/>
        <w:t>TL074</w:t>
        <w:tab/>
        <w:t>Quad J-FET input OpAm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cyan"/>
        </w:rPr>
      </w:pPr>
      <w:r>
        <w:rPr>
          <w:highlight w:val="cyan"/>
        </w:rPr>
        <w:t>20</w:t>
        <w:tab/>
        <w:t>LM324</w:t>
        <w:tab/>
        <w:t>Quad OpAm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cyan"/>
        </w:rPr>
        <w:t>1</w:t>
        <w:tab/>
        <w:t>MC3303</w:t>
        <w:tab/>
        <w:t>Single Supply Quad Operational Amplifi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cyan"/>
        </w:rPr>
      </w:pPr>
      <w:r>
        <w:rPr>
          <w:highlight w:val="cyan"/>
        </w:rPr>
        <w:t>13</w:t>
        <w:tab/>
        <w:t>LM358</w:t>
        <w:tab/>
        <w:t>Dual low Power Dual operational amplifi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>
          <w:highlight w:val="cyan"/>
        </w:rPr>
        <w:t>1</w:t>
        <w:tab/>
        <w:t>MC1458</w:t>
        <w:tab/>
        <w:t>Dual general-purpose operational amplifi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cyan"/>
        </w:rPr>
      </w:pPr>
      <w:r>
        <w:rPr>
          <w:highlight w:val="cyan"/>
        </w:rPr>
        <w:t>2</w:t>
        <w:tab/>
        <w:t>LM3900</w:t>
        <w:tab/>
        <w:t>Quadruple Operational Amplifi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>
          <w:highlight w:val="cyan"/>
        </w:rPr>
      </w:pPr>
      <w:r>
        <w:rPr>
          <w:highlight w:val="cyan"/>
        </w:rPr>
        <w:t>1</w:t>
        <w:tab/>
        <w:t>LM380N</w:t>
        <w:tab/>
        <w:t>2.5W Audio Power Amplifi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9</w:t>
        <w:tab/>
        <w:t>LM567</w:t>
        <w:tab/>
        <w:t>Tone decod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NE555</w:t>
        <w:tab/>
        <w:t>Tim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12</w:t>
        <w:tab/>
        <w:t>NE556</w:t>
        <w:tab/>
        <w:t>Dual precision tim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1</w:t>
        <w:tab/>
        <w:t>LM1871N</w:t>
        <w:tab/>
        <w:t>RC Encoder/Transmitt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LM1872N</w:t>
        <w:tab/>
        <w:t>Radio Control Receiver/Decod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2700" w:leader="none"/>
        </w:tabs>
        <w:rPr/>
      </w:pPr>
      <w:r>
        <w:rPr/>
        <w:t>Synthesis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5</w:t>
        <w:tab/>
        <w:t>MC145152P2</w:t>
        <w:tab/>
        <w:t>Parallel-Input PLL Frequency Synthesiz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SP4633</w:t>
        <w:tab/>
        <w:t>Prescaler - 1GHx non-oscillating /64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SP8793</w:t>
        <w:tab/>
        <w:t>Prescaler - Dual modulus 225MHz 40/41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3</w:t>
        <w:tab/>
        <w:t>MB506</w:t>
        <w:tab/>
        <w:t>Prescaler - Single modulo 64/128/256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MB504</w:t>
        <w:tab/>
        <w:t>Prescaler - Dual modulus 500MHz 32/33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SP8704</w:t>
        <w:tab/>
        <w:t>950MHz very low current multi-modulus 64/65 128/129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23</w:t>
        <w:tab/>
        <w:t>SP8704(SMD)</w:t>
        <w:tab/>
        <w:t>950MHz very low current multi-modulus 64/65 128/129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2700" w:leader="none"/>
        </w:tabs>
        <w:rPr/>
      </w:pPr>
      <w:r>
        <w:rPr/>
        <w:t>Radio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2 A</w:t>
        <w:tab/>
        <w:t>CA3089E</w:t>
        <w:tab/>
        <w:t>FM IF sub-system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 A</w:t>
        <w:tab/>
        <w:t>CA3189E</w:t>
        <w:tab/>
        <w:t>FM IF sub-system - high spec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 A</w:t>
        <w:tab/>
        <w:t>CA3123</w:t>
        <w:tab/>
        <w:t>AM receiv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 A</w:t>
        <w:tab/>
        <w:t>NJM2035</w:t>
        <w:tab/>
        <w:t>Stereo encoder + 38kHz xtal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 A</w:t>
        <w:tab/>
        <w:t>CXA1019S</w:t>
        <w:tab/>
        <w:t>AM/FM receiver with AF power amplifi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 A</w:t>
        <w:tab/>
        <w:t>TCM3105NL</w:t>
        <w:tab/>
        <w:t>FSK modem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2 A</w:t>
        <w:tab/>
        <w:t>TBA129S</w:t>
        <w:tab/>
        <w:t>NBFM IF Amplifier and Detect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38</w:t>
        <w:tab/>
        <w:t>TDA7000</w:t>
        <w:tab/>
        <w:t>VHF WBFM radio chi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10</w:t>
        <w:tab/>
        <w:t>MK484</w:t>
        <w:tab/>
        <w:t>AM radio chip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2700" w:leader="none"/>
        </w:tabs>
        <w:rPr/>
      </w:pPr>
      <w:r>
        <w:rPr/>
        <w:t>Process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Z8400PS</w:t>
        <w:tab/>
        <w:t>Z80 CPU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MK6116LP-10</w:t>
        <w:tab/>
        <w:t>2048-word X 8bit High Speed CMOS Static RAM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74154N</w:t>
        <w:tab/>
        <w:t>4-wire to 16-wire decode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2700" w:leader="none"/>
        </w:tabs>
        <w:rPr/>
      </w:pPr>
      <w:r>
        <w:rPr/>
        <w:t>Voltage regulator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right" w:pos="-5760" w:leader="none"/>
          <w:tab w:val="right" w:pos="-5400" w:leader="none"/>
          <w:tab w:val="left" w:pos="900" w:leader="none"/>
          <w:tab w:val="left" w:pos="2700" w:leader="none"/>
        </w:tabs>
        <w:ind w:right="-514" w:hanging="0"/>
        <w:rPr/>
      </w:pPr>
      <w:r>
        <w:rPr/>
        <w:t>23</w:t>
        <w:tab/>
        <w:t>78L05</w:t>
        <w:tab/>
        <w:t>+5v regulator 100mA</w:t>
      </w:r>
    </w:p>
    <w:p>
      <w:pPr>
        <w:pStyle w:val="Normal"/>
        <w:tabs>
          <w:tab w:val="clear" w:pos="720"/>
          <w:tab w:val="right" w:pos="-5760" w:leader="none"/>
          <w:tab w:val="right" w:pos="-5400" w:leader="none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2</w:t>
        <w:tab/>
        <w:t>L7805CV</w:t>
        <w:tab/>
        <w:t>+5v regulator 1A</w:t>
      </w:r>
    </w:p>
    <w:p>
      <w:pPr>
        <w:pStyle w:val="Normal"/>
        <w:tabs>
          <w:tab w:val="clear" w:pos="720"/>
          <w:tab w:val="right" w:pos="-5760" w:leader="none"/>
          <w:tab w:val="right" w:pos="-5400" w:leader="none"/>
          <w:tab w:val="left" w:pos="900" w:leader="none"/>
          <w:tab w:val="left" w:pos="2700" w:leader="none"/>
        </w:tabs>
        <w:ind w:right="-514" w:hanging="0"/>
        <w:rPr/>
      </w:pPr>
      <w:r>
        <w:rPr/>
        <w:t xml:space="preserve"> </w:t>
      </w:r>
      <w:r>
        <w:rPr/>
        <w:t>1</w:t>
        <w:tab/>
        <w:t>L78S05</w:t>
        <w:tab/>
        <w:t>+5v regulator 2A</w:t>
      </w:r>
    </w:p>
    <w:p>
      <w:pPr>
        <w:pStyle w:val="Normal"/>
        <w:tabs>
          <w:tab w:val="clear" w:pos="720"/>
          <w:tab w:val="right" w:pos="-5760" w:leader="none"/>
          <w:tab w:val="right" w:pos="-5400" w:leader="none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2700" w:leader="none"/>
        </w:tabs>
        <w:rPr/>
      </w:pPr>
      <w:r>
        <w:rPr/>
        <w:t>EPROM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Qty</w:t>
        <w:tab/>
        <w:t>Part No</w:t>
        <w:tab/>
        <w:t>Descriptio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right="-514" w:hanging="0"/>
        <w:rPr/>
      </w:pPr>
      <w:r>
        <w:rPr/>
        <w:t>===</w:t>
        <w:tab/>
        <w:t>===========</w:t>
        <w:tab/>
        <w:t>=======================================</w:t>
      </w:r>
    </w:p>
    <w:p>
      <w:pPr>
        <w:pStyle w:val="Normal"/>
        <w:tabs>
          <w:tab w:val="clear" w:pos="720"/>
          <w:tab w:val="right" w:pos="-5760" w:leader="none"/>
          <w:tab w:val="right" w:pos="-5400" w:leader="none"/>
          <w:tab w:val="left" w:pos="900" w:leader="none"/>
          <w:tab w:val="left" w:pos="2700" w:leader="none"/>
        </w:tabs>
        <w:ind w:right="-514" w:hanging="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5940" w:leader="none"/>
        <w:tab w:val="left" w:pos="2520" w:leader="none"/>
      </w:tabs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54:00Z</dcterms:created>
  <dc:creator>Harry lippitz</dc:creator>
  <dc:description/>
  <dc:language>en-US</dc:language>
  <cp:lastModifiedBy>Harry lippitz</cp:lastModifiedBy>
  <cp:lastPrinted>2008-07-30T19:07:00Z</cp:lastPrinted>
  <dcterms:modified xsi:type="dcterms:W3CDTF">2008-07-30T20:42:00Z</dcterms:modified>
  <cp:revision>17</cp:revision>
  <dc:subject/>
  <dc:title>Harry's IC list</dc:title>
</cp:coreProperties>
</file>